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3815</wp:posOffset>
                  </wp:positionV>
                  <wp:extent cx="3649980" cy="12134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700780</wp:posOffset>
                  </wp:positionH>
                  <wp:positionV relativeFrom="paragraph">
                    <wp:posOffset>8115300</wp:posOffset>
                  </wp:positionV>
                  <wp:extent cx="3649980" cy="121348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43815</wp:posOffset>
                  </wp:positionV>
                  <wp:extent cx="3649980" cy="121348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83185</wp:posOffset>
                  </wp:positionV>
                  <wp:extent cx="3649980" cy="121348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83185</wp:posOffset>
                  </wp:positionV>
                  <wp:extent cx="3649980" cy="121348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79375</wp:posOffset>
                  </wp:positionV>
                  <wp:extent cx="3649980" cy="121348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79375</wp:posOffset>
                  </wp:positionV>
                  <wp:extent cx="3649980" cy="1213485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1450975</wp:posOffset>
                  </wp:positionV>
                  <wp:extent cx="3649980" cy="1213485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18745</wp:posOffset>
                  </wp:positionV>
                  <wp:extent cx="3649980" cy="1213485"/>
                  <wp:effectExtent l="0" t="0" r="0" b="0"/>
                  <wp:wrapNone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3815</wp:posOffset>
                  </wp:positionV>
                  <wp:extent cx="3649980" cy="1213485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43815</wp:posOffset>
                  </wp:positionV>
                  <wp:extent cx="3649980" cy="1213485"/>
                  <wp:effectExtent l="0" t="0" r="0" b="0"/>
                  <wp:wrapNone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7635</wp:posOffset>
                  </wp:positionV>
                  <wp:extent cx="3649980" cy="1213485"/>
                  <wp:effectExtent l="0" t="0" r="0" b="0"/>
                  <wp:wrapNone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127635</wp:posOffset>
                  </wp:positionV>
                  <wp:extent cx="3649980" cy="1213485"/>
                  <wp:effectExtent l="0" t="0" r="0" b="0"/>
                  <wp:wrapNone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3190</wp:posOffset>
                  </wp:positionV>
                  <wp:extent cx="3649980" cy="1213485"/>
                  <wp:effectExtent l="0" t="0" r="0" b="0"/>
                  <wp:wrapNone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3762375</wp:posOffset>
                  </wp:positionH>
                  <wp:positionV relativeFrom="paragraph">
                    <wp:posOffset>48895</wp:posOffset>
                  </wp:positionV>
                  <wp:extent cx="3649980" cy="1213485"/>
                  <wp:effectExtent l="0" t="0" r="0" b="0"/>
                  <wp:wrapNone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48895</wp:posOffset>
                  </wp:positionV>
                  <wp:extent cx="3649980" cy="1213485"/>
                  <wp:effectExtent l="0" t="0" r="0" b="0"/>
                  <wp:wrapNone/>
                  <wp:docPr id="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7:00Z</dcterms:created>
  <dc:creator>Gabriel</dc:creator>
  <dc:description/>
  <cp:keywords/>
  <dc:language>en-US</dc:language>
  <cp:lastModifiedBy>Nerea Fernandez</cp:lastModifiedBy>
  <cp:lastPrinted>2021-04-08T12:31:00Z</cp:lastPrinted>
  <dcterms:modified xsi:type="dcterms:W3CDTF">2021-04-08T10:52:00Z</dcterms:modified>
  <cp:revision>5</cp:revision>
  <dc:subject/>
  <dc:title/>
</cp:coreProperties>
</file>